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dnia ........  .........  201....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128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Komisja Stopni  Instruktors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ufca  ZHP  Piekary Śląsk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240" w:after="36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 OTWARCIE PRÓBY NA STOPIE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PRZEWODNIKA* – PRZEWODNICZKI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 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arty członkowskiej ZHP 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urodzenia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    ………………...…………………………………..………...................…………..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   …………………………………………………………….…..….…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 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przydział służbow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pień ....................... rozkaz Komendanta..........................  L…..../............ z dnia 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racy harcerskiej / przydziały, funkcje, daty /                                                                         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zakończenia próby 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opiekun / stopień, funkcja, przydział, /……………………………………………….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piekun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 opiekuna……………………………………………………..……...................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andydata)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Opinia bezpośredniego przełożonego : </w:t>
      </w:r>
      <w:r>
        <w:rPr>
          <w:szCs w:val="24"/>
        </w:rPr>
        <w:t>............................................................. ................. .............. ......... 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przełożonego/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płacenia składek członkowskich:   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pinia Hufcowej Komisji Stopni Instruktorskich o próbi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ecyzja Hufcowej  Komisji Stopni Instruktorskich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nia ...... ...... 20….r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,  Imię i nazwisko członka KSI                                                                    Podpisy członków Komisji: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..     ……………………………                 ………..……………….………..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..     ……………………………                 ………..……………….………..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..     ……………………………                 ………..……………….………..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27:00Z</dcterms:created>
  <dc:creator>Asus</dc:creator>
  <dc:description/>
  <cp:keywords/>
  <dc:language>en-US</dc:language>
  <cp:lastModifiedBy>HD</cp:lastModifiedBy>
  <cp:lastPrinted>2015-03-14T10:25:00Z</cp:lastPrinted>
  <dcterms:modified xsi:type="dcterms:W3CDTF">2017-06-12T16:17:00Z</dcterms:modified>
  <cp:revision>5</cp:revision>
  <dc:subject/>
  <dc:title/>
</cp:coreProperties>
</file>